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s721-Bold" w:hAnsi="Swiss721-Bold" w:cs="Swiss721-Bold"/>
          <w:b/>
          <w:b/>
          <w:sz w:val="40"/>
        </w:rPr>
      </w:pPr>
      <w:r>
        <w:rPr>
          <w:rFonts w:cs="Swiss721-Bold" w:ascii="Swiss721-Bold" w:hAnsi="Swiss721-Bold"/>
          <w:b/>
          <w:sz w:val="40"/>
        </w:rPr>
        <w:t>PASTORAL SUPPORT PROGRAMME</w:t>
      </w:r>
    </w:p>
    <w:p>
      <w:pPr>
        <w:pStyle w:val="Heading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560"/>
        <w:gridCol w:w="708"/>
        <w:gridCol w:w="426"/>
        <w:gridCol w:w="1134"/>
        <w:gridCol w:w="24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HNIC ORIG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 SUPPORT/ CiC/EHC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P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HOOL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 / TEACH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DATE OF PSP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ORDINATED BY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5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P TIME LIMIT AND REVIEW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EKLY PL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ILL THE PUPIL KNOW THAT THEY ARE ‘ON TRACK’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ngoing recognition of weekly success)</w:t>
            </w:r>
          </w:p>
        </w:tc>
      </w:tr>
      <w:tr>
        <w:trPr>
          <w:trHeight w:val="10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84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PIL PROFILE</w:t>
            </w:r>
          </w:p>
        </w:tc>
      </w:tr>
      <w:tr>
        <w:trPr>
          <w:trHeight w:val="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IS GOING WELL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IS NOT GOING WELL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PIL COMMITM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AL COMMITMENT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igned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igned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SUPPORT AND STRATEGIE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ORT FROM OUTSIDE AGENCIES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igned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igned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AC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w will adults know that I’m calm, relaxed and ready to learn?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w will adults know that I’m on the edge/ becoming anxious?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w will adults know that I’m that I’m ready to explode?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w will adults know that I’m returning to my calm feeling?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ill the adults do to support me when I feel like this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ill the adults do to support me when I feel like this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ill the adults do to support me when I feel like this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ill the adults do to support me when I feel like this?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above can and should inform the Risk Assess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attach or identify where the Risk Assessment can be located.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WILL I KNOW THAT I’M DOING WELL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WILL HAPPEN TO HELP ME GET BACK ON TRACK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28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dates (to be written in from the beginning of the PSP process)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s from the review meeting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ek 4: Date………………………………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ek 8: Date………………………………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721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P Maidstone STLS September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57:00Z</dcterms:created>
  <dc:creator>HCC</dc:creator>
  <dc:description/>
  <cp:keywords/>
  <dc:language>en-US</dc:language>
  <cp:lastModifiedBy>Tracey Bradley</cp:lastModifiedBy>
  <cp:lastPrinted>2012-11-26T15:11:00Z</cp:lastPrinted>
  <dcterms:modified xsi:type="dcterms:W3CDTF">2018-02-05T09:41:00Z</dcterms:modified>
  <cp:revision>9</cp:revision>
  <dc:subject/>
  <dc:title>PASTORAL SUPPORT PROGRAMME</dc:title>
</cp:coreProperties>
</file>